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ованной научно-методической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писок представлен в хронологическом порядке выпуска литера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>1. Программа по хоккею для детско-юношеских спортивных школ и специализированных детско-юношеских школ олимпийского резерва. Королев Ю.В., Колосков В.И., Ерфилов В.Г. и др. М.: Главное спортивно-методическое Управление Спорткомитета СССР, 1977 - 9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Горский Л. Тренировка хоккеистов: Пер. со словацк./ Предисл. Г. Мкртычана.- М.: Физкультура и спорт, 1981 – 224 с., 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Колосков В.И., Климин В.П. Подготовка хоккеистов: техника, тактика. – М.: Физкультура и спорт, 1981. – 200 с., 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Климин В.П., Колосков В.И. Управление подготовкой хоккеистов. – М.: Физкультура и спорт, 1982. – 271 с., 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Букатин А.Ю. Построение тренировочного процесса  на этапе общей подготовки у хоккеистов высшей квалификации на основе данных комплексного контроля М.: Управление научно-исследовательской  работы и учебных заведений Спорткомитета СССР, 1982. – 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Букатин А.Ю., Колузганов В.М. Юный хоккеист: Пособие для тренеров. – М.: Физкультура и спорт, 1986. – 208 с., 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иоэнергетические основы тренировки хоккеистов высокой квалификации. Учебное пособие для студентов специализаций и слушателей Высшей школы тренеров ГЦОЛИФКа. Волков Н.И., Букатин А.Ю., Сарсания С.К. и др. М.: ГЦОЛИФК, 1986. – 64 с., 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Савин В.П., Урюпин Н.Н. Организация и содержание контроля в системе подготовки хоккеистов высокой квалификации. (методические рекомендации). М.: Госкомспорт СССР, 1988. – 36 с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9. Радионов А.В. Средства психологической регуляции в системе подготовки хоккеистов. Методическая разработка. – М.: Федерация хоккея России, 1997. – 2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Букатин А.Ю. Контроль за подготовленностью хоккеистов различных возрастных групп (включая отбор). – М.: Федерация хоккея России, 1997. – 2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Никонов Ю.В. Игра и подготовка хоккейного вратаря. – Минск: «Полымя», 1999 – 272 с., 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укатин А.Ю., Лукашин Ю.С. Хоккей. – М.: Физкультура и спорт, 2000. – 182 с., ил. – (Азбука спор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Савин В.П., Удилов В.Г., Крутских В.В. Особенности подготовки юных вратарей в хоккее: учебное пособие. – М.: Редакционно-издательский отдел РГАФК, 2002. – 62 с., 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Пучков Н.Г. Воспитание индивидуального мастерства. – СПб.: «Издательский Дом «Нева», 2002. – 28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Савин В.П. Теория и методика хоккея: Учебник для студ. высш. учеб.  заведений. – М.: Издательский центр «Академия», 2003. – 40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Михно Л.В., Винокуров Б.Н., Марьянович А.Т. Основы хоккейного менеджмента. – СПб.: ООО «Издательство Деан», 2004 г. – 35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Букатин А.Ю., Лукашин Ю.С. Я учусь играть в хоккей: Энциклопедия юного хоккеиста. – М.: Лабиринт Пресс, 2004. – 352 с.: ил. – (ИнтерY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Хоккей: программа спортивной подготовки для детско-юношеских спортивных школ, специализированных детско-юношеских школ олимпийского резерва. Савин В.П., Удилов Г.Г., Королев Ю.В и др. – М.: Советский спорт, 2006. – 10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Хоккей. Примерная программа спортивной подготовки для детско-юношеских спортивных школ, специализированных детско-юношеских школ олимпийского резерва (этап спортивного совершенствования). Савин В.П., Удилов Г.Г., Королев Ю.В и др. – М.: Советский спорт, 2006. – 6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Никонов Ю.В. Подготовка юных хоккеистов: учеб. пособие. – Минск: Асар, 2008. – 320 с.: 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Азбука хоккея – АВС /Федерация хоккея Республики Беларусь; Федерация хоккея Швеции. – Минск.:Беларус. Энцинкл. Iмя П. Броукi, 2011. 360с.: 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Дневник вратаря /Федерация хоккея Республики Беларусь; Федерация хоккея Швеции. – Минск.:Беларус. Энцинкл. iмя П. Броукi, 2011. 176 с.: и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2.Практическое руководство для тренеров. Программа ИИХФ. Ступень А. – М.: Человек, 2012. – 9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Практическое руководство для тренеров. Программа ИИХФ. Ступень В. – М.: Человек, 2012. – 8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Практическое руководство для тренеров. Программа ИИХФ. Ступень С. – М.: Человек, 2012. – 8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Практическое руководство для тренеров. Программа ИИХФ. Ступень D. – М.: Человек, 2012. – 84 с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6.Джендрон Д. Успешная тренировка хоккеистов: руководство для тренеров (16-20 лет). Перевод учебного пособия под редакцией США-Хоккей. – Федерация хоккея России, НОУ «Академия хоккея», Санкт-Петербург,2013 г. – 22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Никонов В.А. Физическая подготовка хоккеистов: методическое пособие / Ю.В. Никонов. – Минск: Витпостер, 2014. – 57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28:00Z</dcterms:created>
  <dc:creator>aser</dc:creator>
  <dc:description/>
  <dc:language>en-US</dc:language>
  <cp:lastModifiedBy>Гуськова Екатерина Викторовна</cp:lastModifiedBy>
  <cp:lastPrinted>2014-03-25T13:04:00Z</cp:lastPrinted>
  <dcterms:modified xsi:type="dcterms:W3CDTF">2014-09-25T08:28:00Z</dcterms:modified>
  <cp:revision>2</cp:revision>
  <dc:subject/>
  <dc:title>Список рекомендованной научно-методической литературы</dc:title>
</cp:coreProperties>
</file>